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очная работа по теме : «Организменный уровень» 9 к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рите правильн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евнейшим способом размножения на Земле было бесполое размно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м тела на несколько частей могут размножаться иглокожие, плоские и кольчатые чер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меты – это специализированные диплоидные кле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 образования половых клеток называется гаметогенез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эмбриональный период онтогенеза длится с момента рождения до полового созревания особ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стула – это однослойный зародыш с полостью внут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жный слой клеток гаструлы называется энтодерм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адии нейрулы начинают формироваться ткани и органы будущего организ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генетический закон сформулирован Ф. Мюллером и Э. Гекк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екция изучает закономерности наследственности и изменчив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омерности, по которым признаки передаются из поколения в поколение, первым открыл великий чешский учёный Г. Менд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ы, отвечающие за развитие разных признаков (цвет и форма семян), называют аллель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гаметы образует особь с генотипом  ААВв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ение, когда доминантный ген не до конца подавляет рецессивный, называют неполным доминирова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окупность всех генов организма называется фенотип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аждого гена в хромосоме есть строго определённое место – локу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крест хромосом служит важным источником генетической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могаметный пол образует только один вид гамет ( с Х половой хромосом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ификационные изменения передаются из поколения в поко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тации – это изменения геноти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ные или точечные мутации встречаются наиболее час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мутации вред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гомологических рядов, открытый Н.И. Вавиловым, применим только для раст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омство одной самоопыляющейся особи называется чистой лини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близкородственном скрещивании часто появляется потомство с усиленным признаком, по которому вёлся отбор, но при этом другие признаки могут резко ухудш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очная работа по теме : «Организменный уровень» 9 к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рите правильные отве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кование – это один из способов полового размн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ы растений – это гаплоидные клет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йоз – это особый вид деления клеток, при котором число хромосом в дочерних клетках уменьшается в два р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езультате оплодотворения образуется зиг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бриональный период онтогенеза характерен только для ры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услойная стадия в онтогенезе называется гаструл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тий зародышевый листок называется эктодерм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ямое постэмбриональное развитие характерно для птиц, млекопитающих, пресмыкаю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зародышевого сходства сформулировал Карл Бэ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тика изучает методы создания новых сортов растений, пород животных, штаммов микроорганиз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ы – это участки ДНК хромо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яющийся у гибридов признак называется доминант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гаметы образует особь с генотипом  ааВв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окупность всех внешних и внутренних признаков называется фенотип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особи отличаются друг от друга по двум и более признакам, то скрещивание между ними называется моногибрид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ение обмена аллельными генами между двумя гомологичными хромосомами получило название перекрё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аковые хромосомы у мужских и женских организмов называются аутосо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птиц, рептилий и некоторых рыб гомогаметны сам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елы модификационной изменчивости какого-либо признака называют нормой реа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омосомные мутации связаны с изменением числа хромо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плоидия – кратное увеличение числа хромо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тации могут быть вредными и полезными, доминантными и рецессив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ествует около ста центров происхождения культурных раст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й отбор не применяют при селекции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идовая гибридизация затрудняется тем, что такие гибриды не могут размножаться половы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01:00Z</dcterms:created>
  <dc:creator>Jane</dc:creator>
  <dc:description/>
  <dc:language>en-US</dc:language>
  <cp:lastModifiedBy>шеф</cp:lastModifiedBy>
  <dcterms:modified xsi:type="dcterms:W3CDTF">2012-03-02T17:01:00Z</dcterms:modified>
  <cp:revision>2</cp:revision>
  <dc:subject/>
  <dc:title>Проверочная работа по теме : «Организменный уровень»</dc:title>
</cp:coreProperties>
</file>