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Директор школы-                                Н.А.Ци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26 января 2012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</w:t>
      </w:r>
      <w:r>
        <w:rPr>
          <w:rFonts w:eastAsia="Liberation Serif;Times New Roman" w:cs="Liberation Serif;Times New Roman"/>
          <w:sz w:val="40"/>
          <w:szCs w:val="40"/>
        </w:rPr>
        <w:t xml:space="preserve">  </w:t>
      </w: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о фиксации занятий по предпрофильной подготовке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в  МБОУ «СОШ №2 им.Х.Я.Беретаря» г. Адыгейс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                       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40"/>
          <w:szCs w:val="40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1.Общие положения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</w:t>
      </w:r>
      <w:r>
        <w:rPr>
          <w:sz w:val="28"/>
          <w:szCs w:val="28"/>
        </w:rPr>
        <w:t>Настоящее Положение разработано на основе рекомендаций по реализации Концепции профильного обучения на старшей ступени общего (основного)  образования (приказ МО РФ №2783 от 18.07.2002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rFonts w:eastAsia="Liberation Serif;Times New Roman" w:cs="Liberation Serif;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2.Фиксирование занятий по предпрофильной подготовке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1</w:t>
      </w:r>
      <w:r>
        <w:rPr>
          <w:b/>
          <w:bCs/>
          <w:i/>
          <w:iCs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>Формирование групп на учебные курсы по выбору осуществляется из числа всех обучающихся 9-х классов МБОУ «СОШ №2 им. Х.Я.Беретаря» г. Адыгейска. Из-за большого количества таких курсов и их краткосрочности, фиксирование проведенных занятий в классном журнале на представляется возможным. Однако учебные курсы по выбору входят в инвариативную часть базисного учебного плана и являются обязательными для каждого девятиклассника в количестве не менее двух часов в неделю. Кроме того , они тарифицированы для педагого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2. Для фиксирования проведенных занятий учебных курсов по выбору, посещаемости и учебных достижений обучающимися рекомендуется использовать журнал для факультативных или элективных занятий 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На форзаце журнала необходимо указать следующие данны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) Название учебного курса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) Количество учебных часов, отведенных на учебный курс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) Ф.И.О. педагога, проводящего вышеуказанный учебный курс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) Расписание заняти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3. Как правило, в одном журнале могут быть записаны несколько курсов по выбору, обеспечивающих предпрофильную подготовку обучающихся 9-х классов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Вместе с тем, если имеется курс, который выбрало большое количество обучающихся, то журнал может быть отведен под один курс по выбору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Журнал учебных курсов по выбору является финансовым документом и поэтому при его заполнении необходимо соблюдать правила оформления классных журналов.</w:t>
      </w:r>
    </w:p>
    <w:sectPr>
      <w:type w:val="nextPage"/>
      <w:pgSz w:w="12240" w:h="15840"/>
      <w:pgMar w:left="1134" w:right="1134" w:gutter="0" w:header="0" w:top="69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9:47Z</dcterms:created>
  <dc:creator/>
  <dc:description/>
  <dc:language>en-US</dc:language>
  <cp:lastModifiedBy/>
  <cp:lastPrinted>2012-03-09T15:18:00Z</cp:lastPrinted>
  <cp:revision>0</cp:revision>
  <dc:subject/>
  <dc:title/>
</cp:coreProperties>
</file>