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твержд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иректор _________________Н.А.Ц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6 января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профильном обуч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БОУ «СОШ №2 им.Х.Я.Беретаря» г.Адыгейс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Адыг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Настоящее положение разработано в ц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и Концепции профильного обучения на старшей ступени общего образования, Концепции модернизации российского образования, Приоритетных направлений развития образовательной системы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я  федерального компонента государственного образовательного стандарта общего образования, утвержденного приказом МО и Н  РА от 15.07.2010г. № 954 «О внесении дополнений и изменений в приказ Минобразования и науки  Республики Адыгея от 03.07.2007г.№ 496 «Об утверждении новой редакции базисных и примерных учебных планов для образовательных учреждений, реализующих программы общего образования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я  профильного обучение в РА , наиболее полного использования для этого возможностей региональной образовательной системы.</w:t>
      </w:r>
    </w:p>
    <w:p>
      <w:pPr>
        <w:pStyle w:val="21"/>
        <w:ind w:left="0" w:right="0" w:hanging="0"/>
        <w:rPr/>
      </w:pPr>
      <w:r>
        <w:rPr/>
        <w:t xml:space="preserve">1.2. В настоящем положении используется следующая терминология: </w:t>
      </w:r>
    </w:p>
    <w:p>
      <w:pPr>
        <w:pStyle w:val="21"/>
        <w:ind w:left="0" w:right="0" w:hanging="0"/>
        <w:rPr/>
      </w:pPr>
      <w:r>
        <w:rPr/>
        <w:t xml:space="preserve">1.2.1. Профильное обучение (профильность) – организация обучения на старшей ступени общего образования, обеспечивающая дифференциацию образовательных программ в зависимости от запросов обучающихся. </w:t>
      </w:r>
    </w:p>
    <w:p>
      <w:pPr>
        <w:pStyle w:val="21"/>
        <w:ind w:left="0" w:right="0" w:hanging="0"/>
        <w:rPr/>
      </w:pPr>
      <w:r>
        <w:rPr/>
        <w:t>1.2.2.Профиль обучения – общая направленность содержания образовательной программы.</w:t>
      </w:r>
    </w:p>
    <w:p>
      <w:pPr>
        <w:pStyle w:val="21"/>
        <w:ind w:left="0" w:right="0" w:hanging="0"/>
        <w:rPr/>
      </w:pPr>
      <w:r>
        <w:rPr/>
        <w:t xml:space="preserve">1.2.3. Профильный предмет – общеобразовательный (специальный) предмет, изучаемый на профильном уровне содержания образования в соответствии со стандартом-2004 и БУП-2004. </w:t>
      </w:r>
    </w:p>
    <w:p>
      <w:pPr>
        <w:pStyle w:val="21"/>
        <w:ind w:left="0" w:right="0" w:hanging="0"/>
        <w:rPr/>
      </w:pPr>
      <w:r>
        <w:rPr/>
        <w:t>1.2.4.</w:t>
      </w:r>
      <w:r>
        <w:rPr>
          <w:szCs w:val="28"/>
        </w:rPr>
        <w:t>Элективный учебный предмет - образовательный предмет, разработанный на основе компетентностного подхода и предлагаемый обучающимся на старшей ступени общего образования в целях дополнения содержания предмета, изучаемого на базовом уровне до профильного, на профильном уровне – до углубленного или в целях общекультурного развития обучающихся. Элективные учебные предметы и связанные с ними практики, проекты, исследовательская деятельность являются обязательными для посещения всеми обучающимися по их выбору. Знания обучащиюхся по элективным учебным предметам оцениваются на общих основаниях.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1.2.5.Профильная образовательная программа - образовательная программа на старшей ступени общего образования, вариативная часть которой обеспечивает тот или иной профиль путем изучения не менее двух профильных предметов.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1.2.6.Индивидуальная профильная образовательная программа- профильная образовательная программа ,составленная самим обучающимся.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1.2.7.Блочно- модульный подход – построение содержания образовательной программы или курса в виде относительно завершенных разделов (модулей).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1.2.8.Компетентный подход- организация образовательного процесса, обеспечивающая эффективное развитие ключевых  компетентностей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1.3.При определении профиля обучения основными условиями являются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й запрос (учет потребностей обучающихся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адровые возможности школы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атериальная база школы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пективы получения профессионального образования выпускниками.</w: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Цели развития профильного обучения в школе: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- повышение соответствия образовательных программ на старшей ступени общего образования запросам личности, общества и государства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- увеличение их гибкости, вариативности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- внедрение компетентного подхода в общее образование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- создание условий для профессионального роста и реализации творческих способностей работников школы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- обеспечение доступности и современного качества общего образования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- интеграция и повышение эффективности эффективности использования ресурсов региональной образовательной системы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-эффективное содействие социально-экономическому развитию региона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- обеспечение информированности населения о состоянии современного рынка труда, возможностях трудоустройств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2.Способы организации образовательного процесса в условиях профильного обуч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2.1.Эффективными средствами достижения целей профильного обучения считаются следующие способы организации обучени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- предпрофильная подготовка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- реализация профильных образовательных программ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2.2.Предпрофильной подготовкой является система организации образовательного процесса на последнем году обучения в основной школе, отвечающая следующим требовани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- построение учебного плана и образовательных программ на основе БУП- 2004 и стандарта -2004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- наличие в образовательной программе каждого обучающегося  курсов по выбору, реализующих деятельностный и блочно-модульный подходы, общим объемом не менее 70 часов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-функционирование нормативно утвержденной процедуры, обеспечивающей выбор курсов школьного компонента самими обучающимися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-функционирование системы обеспечения качества и востребованности содержания курса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-наличие в образовательной программе курса профильной ориентации объемом не менее 35 часов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-применение накопительной системы учета учебных и творческих достижений обучающихся (портфолио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-наличие информационно- образовательной карты территори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-систематическое и полное информирование обучающихся и родителей об образовательном рынке и рынке труда на основе информационно- образовательной карты территори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-поддержка реализуемой системы родителями обучающихся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-мониторинг профессионального и жизненного самоопределения обучающихся и учет его результатов при организации предпрофильной подготовки и профильного обучения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-проведение государственной (итоговой ) аттестации муниципальной экзаменационной комиссие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2.3.Реализация индивидуальных профильных образовательных программ осуществляется в условиях учебных классов или учебных групп и предпологает частичный или полный отказ от классно- урочной системы обуч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lang w:eastAsia="ar-SA"/>
        </w:rPr>
        <w:t xml:space="preserve">      </w:t>
      </w: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Учебные группы в условиях реализации индивидуальных профильных образовательных программ могут формироваться из обучающихся одного или разных классов для освоения как элективных курсов, так и профильных предметов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2.4.Реализация индивидуальных профильных образовательных программ как способ организации образовательного процесса должна удовлетворять следующим требованиям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-осуществление на предшествующей ступени предпрофильной подготовк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-предоставление каждому обучающемуся возможности обучаться по профильной образовательной программе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-функционирование системы обеспечения качества и востребованности содержания профильных предметов и элективных курсов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-применение объективной и гибкой накопительной системы оценивания учебных и творческих достижений обучающихся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-мониторинг профессионального и жизненного самоопределения обучающих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-выпускники в ходе государственной (итоговой) аттестации сдают в качестве экзаменов по выбору экзамены по профильным предметам в форме ЕГЭ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  <w:t>2.5.Задача школы в современных условиях массового введения профильного обучения - обеспечение доступности высокого качества профильного обучения для всех обучающихся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Порядок комплектования профильных классо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лектование профильных классов осуществляется из выпускников 9-х классов независимо от их места жительства в июне-августе текущего учебного года на основании письменного заявления родителей (законных представителей) выпускника основной школы и ведомости образовательного рейтинга учащегося и с согласия родителей или лиц, их заменяющих, при обязательной сдаче двух экзаменов по выбору по профильным предметам.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  <w:iCs/>
          <w:sz w:val="28"/>
          <w:szCs w:val="28"/>
        </w:rPr>
        <w:t>3.2.</w:t>
        <w:tab/>
      </w:r>
      <w:r>
        <w:rPr>
          <w:b w:val="false"/>
          <w:bCs w:val="false"/>
          <w:sz w:val="28"/>
          <w:szCs w:val="28"/>
        </w:rPr>
        <w:t>В тех случаях, когда количество желающих поступить в профильные классы превышает возможности приема, зачисление осуществляется комиссией по комплектованию классов на основе ведомости образовательного рейтинга и «портфолио» обучающихся. Ответственность за комплектование профильных классов возлагается на заместителя директора по учебной работ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23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3.</w:t>
        <w:tab/>
        <w:t>Зачисление обучающихся в профильный класс производится на основании  заявлений, поданных до 30 августа текущего год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23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4.</w:t>
        <w:tab/>
        <w:t xml:space="preserve">Вопрос о зачислении учащихся в профильный класс рассматривается на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заседании педагогического совета, после чего директор издает приказ. </w:t>
      </w:r>
      <w:r>
        <w:rPr>
          <w:b w:val="false"/>
          <w:bCs w:val="false"/>
          <w:color w:val="000000"/>
          <w:sz w:val="28"/>
          <w:szCs w:val="28"/>
        </w:rPr>
        <w:t xml:space="preserve">При зачислении обучающихся в профильный класс не допускается проведение </w:t>
      </w:r>
      <w:r>
        <w:rPr>
          <w:b w:val="false"/>
          <w:bCs w:val="false"/>
          <w:color w:val="000000"/>
          <w:spacing w:val="-1"/>
          <w:sz w:val="28"/>
          <w:szCs w:val="28"/>
        </w:rPr>
        <w:t>конкурсных испытаний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5.</w:t>
        <w:tab/>
        <w:t>Знакомство учащихся, родителей или лиц, их заменяющих, с Уставом школы,  Положением о профильном обучении, учебным планом проводится во время приема заявлений. Администрация школы несет ответственность за своевременное ознакомление обучающихся, родителей или лиц, их заменяющих, со всеми документами, регламентирующими учебно-воспитательный процесс в профильных классах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6.</w:t>
        <w:tab/>
        <w:t>При наличии вакантных мест прием может производиться дополнительно в течение учебного года директоро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23" w:leader="none"/>
        </w:tabs>
        <w:jc w:val="both"/>
        <w:rPr/>
      </w:pPr>
      <w:r>
        <w:rPr>
          <w:b w:val="false"/>
          <w:bCs w:val="false"/>
          <w:spacing w:val="-1"/>
          <w:sz w:val="28"/>
          <w:szCs w:val="28"/>
        </w:rPr>
        <w:t>3.7.</w:t>
        <w:tab/>
        <w:t xml:space="preserve">В случае возникших затруднений в усвоении программного материала или по каким-либо другим причинам, включая утрату интереса к профилю, обучающийся </w:t>
      </w:r>
      <w:r>
        <w:rPr>
          <w:b w:val="false"/>
          <w:bCs w:val="false"/>
          <w:sz w:val="28"/>
          <w:szCs w:val="28"/>
        </w:rPr>
        <w:t>имеет право в течение учебного года перейти на другой профиль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23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При переходе на другой профиль обучающийся обязан пройти аттестацию по соответствующим программам профильного обуч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1123" w:leader="none"/>
        </w:tabs>
        <w:suppressAutoHyphens w:val="true"/>
        <w:autoSpaceDE w:val="false"/>
        <w:ind w:left="720" w:right="0" w:hanging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Отчисление из профильных классов осуществляется в порядке, установленном Законом РФ «Об образовании». Основания для отчисления </w:t>
      </w:r>
      <w:r>
        <w:rPr>
          <w:b w:val="false"/>
          <w:bCs w:val="false"/>
          <w:color w:val="000000"/>
          <w:spacing w:val="6"/>
          <w:sz w:val="28"/>
          <w:szCs w:val="28"/>
        </w:rPr>
        <w:t>определяются Уставом школы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тоговая аттестация выпускников профильных классов осуществляется в соответствии с положением о государственной (итоговой) аттестации и в сроки, установленные Министерством образования и науки РФ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8:00Z</dcterms:created>
  <dc:creator>школа</dc:creator>
  <dc:description/>
  <dc:language>en-US</dc:language>
  <cp:lastModifiedBy>школа</cp:lastModifiedBy>
  <cp:lastPrinted>2012-03-09T15:13:00Z</cp:lastPrinted>
  <dcterms:modified xsi:type="dcterms:W3CDTF">2010-09-06T04:53:00Z</dcterms:modified>
  <cp:revision>20</cp:revision>
  <dc:subject/>
  <dc:title>Положение о профильном обучении</dc:title>
</cp:coreProperties>
</file>