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тверждаю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Директор школы-                      Н.А.Цику.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26 января 2012г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лож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об оценивании знаний обучающихся в рамка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профильной подготовки (элективные курсы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в МБОУ «СОШ № 2 им. Х.Я.Беретаря» г. Адыгейска</w:t>
      </w:r>
      <w:r>
        <w:rPr>
          <w:b w:val="false"/>
          <w:bCs w:val="false"/>
          <w:sz w:val="36"/>
          <w:szCs w:val="36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. Основные принципы оценива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на текущей  аттестации  в виде поурочных оценок, выставляемых в классном журнале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прием оценивания — накопление достижений и их самооценка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договоренность учителя с обучающимися о конечном результате учебного блока и возможных уровнях, форме и сроках достижения и представления результата. Учебным блоком может быть тема, раздел, учебный курс или его модуль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четная система при  оценивании достижений обучающихся по  элективным  курсам  (0,5ч.): по учебным блокам, зачетная сессия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ценивания достижений обучающихся по элективным курсам (1ч.) - отметочная система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ивидуальное оценивание достижений обучающихся по профильным предметам и его планирование ( в том числе и календарное) в индивидуальной образовательной программе обучающегося ( уровень абитуриента)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енное оценивание надпредметных и межпредметных достижений обучающихся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Формы организации оценива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Формы организации оценивания включают выделение учебных блоков и зачеты по ним, а также выставление оценок за индивидуальные достижения обучающих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иды учебных блоков и организация деятельности обучающихся внутри их, а также оценка и самооценка их достижений определяются спецификой предмета, уровнем учебного курс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Зачеты по учебным блокам обучающиеся сдают после завершения каждого из них посредством выполнения итоговых работ с различной формой представления ответов: защитой творческих работ (рефератов, докладов, исследовательско- практических работ с использованием информационных технологий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рок сдачи зачетов- после завершения учебных блок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ценки выставляются за знания, умения и навыки на занятиях элективного курса, по итогам достижений обучающихся выставляются четвертные и годовые отметки. Для оценивания знаний, умений и компетентности обучающихся при проведении элективных курсов выбрана отметочная система: «3», «4» и «5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Все дополнительные достижения: участие и победы в олимпиадах, конкурсах, турнирах, выступления на научно- практических конференциях- оцениваются в баллах: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ональный уровень- победитель (5б.); призер (4б.)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й: победитель (4б.); призер (3б.)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ьный - победитель (3б.); призер (2б.)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Иные сертификат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я и конкурсы, проводимые учреждениями ДО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но- образовательными фондами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з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й уровень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я и конкурсы, проводимые школами, межшкольными научными обществ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ьный уровень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я и конкурсы, проводимые школой. Система оценки та ж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5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 методическое обеспечение: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тый доступ к учебной, справочной, научной, научно- популярной литературе в кабинетах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графическая помощь обучающимся и предоставление им имеющейся литературы по данному предмету в школьной библиотеке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индивидуальной деятельности в компьютерном классе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времени для самостоятельной работы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тая и, по возможности, полная информация о видах тренировочной работы, формах и сроках промежуточного оценивания результатов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учебных занятий в виде интерактивного взаимодействия учителя ( лектора, консультанта) с обучающимися во время их учебной или исследовательской деятельности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учебных занятий в виде мастерских, мини- конференций, диспутов, игр и.т. 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5">
    <w:name w:val="WW8Num6z5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2:52Z</dcterms:created>
  <dc:creator/>
  <dc:description/>
  <dc:language>en-US</dc:language>
  <cp:lastModifiedBy/>
  <cp:lastPrinted>2012-03-09T08:46:00Z</cp:lastPrinted>
  <cp:revision>0</cp:revision>
  <dc:subject/>
  <dc:title/>
</cp:coreProperties>
</file>